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080"/>
      </w:tblGrid>
      <w:tr>
        <w:trPr>
          <w:trHeight w:val="315" w:hRule="atLeast"/>
        </w:trPr>
        <w:tc>
          <w:tcPr>
            <w:tcW w:w="57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Додаток №2 до пояснювальної запис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57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рішення Коцюбинської селищної рад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7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                   2023 року № __________     "Про бюдж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7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бинської селищної територіальної громади               на 2024 рік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ind w:firstLine="1800"/>
        <w:jc w:val="both"/>
        <w:rPr>
          <w:b/>
          <w:b/>
          <w:bCs/>
          <w:sz w:val="32"/>
          <w:highlight w:val="yellow"/>
          <w:lang w:val="uk-UA"/>
        </w:rPr>
      </w:pPr>
      <w:r>
        <w:rPr>
          <w:b/>
          <w:bCs/>
          <w:sz w:val="32"/>
          <w:highlight w:val="yellow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Інформація про хід виконання селищного бюджету у 2023 році                        станом на 01.11.2023 року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( оперативні дані )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lang w:val="uk-UA"/>
        </w:rPr>
        <w:t>Фактично за 2023 рік станом на 01.11.2023 р. до загального фонду селищного бюджету надійшло 154 635 834,72 грн, що становить 82,15 %  уточненого річного плану   188 240 043,71 грн. в тому числі: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FF0000"/>
          <w:lang w:val="uk-UA"/>
        </w:rPr>
      </w:pPr>
      <w:r>
        <w:rPr>
          <w:color w:val="000000"/>
          <w:lang w:val="uk-UA"/>
        </w:rPr>
        <w:t>-  доходів загального фонду без урахування трансфертів – 93 667 941,89 грн. при уточненому плані на 2023 рік – 116 541 184,00 грн. (80,37 % )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lang w:val="uk-UA"/>
        </w:rPr>
        <w:t>-  офіційних трансфертів загального фонду надійшло – 60 967 892,83 грн, або 85,03% до уточненого плану на 2023 рік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 спеціального фонду селищного бюджету при затвердженому річному плані в сумі             6 031 199,00 грн  надійшло 2 361 680,88 грн.  або 39,16% до уточненого плану на</w:t>
      </w:r>
      <w:r>
        <w:rPr>
          <w:rFonts w:eastAsia="MS Mincho;ＭＳ 明朝"/>
          <w:lang w:val="uk-UA"/>
        </w:rPr>
        <w:t xml:space="preserve"> рік.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Структура доходної частини селищного бюджету у 2023 році</w:t>
      </w:r>
    </w:p>
    <w:p>
      <w:pPr>
        <w:pStyle w:val="Normal"/>
        <w:autoSpaceDE w:val="false"/>
        <w:spacing w:lineRule="auto" w:line="288"/>
        <w:ind w:firstLine="539"/>
        <w:jc w:val="both"/>
        <w:rPr>
          <w:color w:val="FF0000"/>
          <w:lang w:val="uk-UA"/>
        </w:rPr>
      </w:pPr>
      <w:bookmarkStart w:id="0" w:name="_1732360260"/>
      <w:bookmarkEnd w:id="0"/>
      <w:r>
        <w:rPr>
          <w:color w:val="FF0000"/>
          <w:lang w:val="uk-UA" w:eastAsia="en-US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209.65pt" filled="f" o:ole="">
            <v:imagedata r:id="rId3" o:title=""/>
          </v:shape>
          <o:OLEObject Type="Embed" ProgID="Excel.Sheet.12" ShapeID="ole_rId2" DrawAspect="Content" ObjectID="_181728891" r:id="rId2"/>
        </w:object>
      </w:r>
    </w:p>
    <w:p>
      <w:pPr>
        <w:pStyle w:val="TextBodyIndent"/>
        <w:spacing w:lineRule="auto" w:line="288"/>
        <w:ind w:right="-2" w:firstLine="53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елищний бюджет по доходах загального фонду за 10 місяців 2023 року виконано на  101,81 %, при уточненому плані 151 891 115,83 грн. фактично надійшло 154 635 834,72 грн, в тому числі при уточненому плані за 10 місяців 2023 року доходів без урахування трансфертів –</w:t>
      </w:r>
      <w:bookmarkStart w:id="1" w:name="_Hlk151469697"/>
      <w:r>
        <w:rPr>
          <w:color w:val="000000"/>
          <w:sz w:val="24"/>
          <w:lang w:val="uk-UA"/>
        </w:rPr>
        <w:t>90 923 223,</w:t>
      </w:r>
      <w:bookmarkEnd w:id="1"/>
      <w:r>
        <w:rPr>
          <w:color w:val="000000"/>
          <w:sz w:val="24"/>
          <w:lang w:val="uk-UA"/>
        </w:rPr>
        <w:t xml:space="preserve">00 грн  надійшло 93 667 941,89 грн, що становить  103,02 %. </w:t>
      </w:r>
    </w:p>
    <w:p>
      <w:pPr>
        <w:pStyle w:val="TextBodyIndent"/>
        <w:spacing w:lineRule="auto" w:line="288"/>
        <w:ind w:right="-2" w:firstLine="539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 розрізі податків і зборів загального фонду надійшло: </w:t>
      </w:r>
    </w:p>
    <w:p>
      <w:pPr>
        <w:pStyle w:val="TextBodyIndent"/>
        <w:spacing w:lineRule="auto" w:line="288"/>
        <w:ind w:right="-2" w:firstLine="85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- податкових надходжень надійшло 92 878 864,35 грн при уточненому річному плані 115 606 184,00 грн, що становить 80,34%, це на 28 232 949,43 грн більше ніж в минулому році;</w:t>
      </w:r>
    </w:p>
    <w:p>
      <w:pPr>
        <w:pStyle w:val="TextBodyIndent"/>
        <w:spacing w:lineRule="auto" w:line="288"/>
        <w:ind w:right="-2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плати за землю фактично надійшло 7 600 824,09 грн (82,98% до уточненого річного плану в сумі 9 160 000,00 грн.), що на 3 112 646,83 грн. більше ніж за аналогічний період минулого року; </w:t>
      </w:r>
    </w:p>
    <w:p>
      <w:pPr>
        <w:pStyle w:val="TextBodyIndent"/>
        <w:spacing w:lineRule="auto" w:line="288"/>
        <w:ind w:right="-2" w:firstLine="85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 по внутрішнім податкам на товари та послуги фактично надійшло 4 608 174,59 грн (61,04% до річного плану), що на 1 700 012,00 грн. більше ніж за аналогічний період минулого року в тому числі: </w:t>
      </w:r>
    </w:p>
    <w:p>
      <w:pPr>
        <w:pStyle w:val="TextBodyIndent"/>
        <w:spacing w:lineRule="auto" w:line="288"/>
        <w:ind w:right="-2" w:firstLine="851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- акцизного податку з реалізації суб`єктами господарювання роздрібної торгівлі підакцизних товарів надійшло 4 032 771,44 грн.  що становить 58,87 % до уточненого річного плану; </w:t>
      </w:r>
    </w:p>
    <w:p>
      <w:pPr>
        <w:pStyle w:val="TextBodyIndent"/>
        <w:spacing w:lineRule="auto" w:line="288"/>
        <w:ind w:right="-2" w:firstLine="82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- по податку пальне за кодом 14021900 фактично надійшло 122 437,78грн; </w:t>
      </w:r>
    </w:p>
    <w:p>
      <w:pPr>
        <w:pStyle w:val="TextBodyIndent"/>
        <w:spacing w:lineRule="auto" w:line="288"/>
        <w:ind w:right="-2" w:firstLine="82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 по податку пальне за кодом 14031900 фактично надійшло 452 965,37 грн;</w:t>
      </w:r>
    </w:p>
    <w:p>
      <w:pPr>
        <w:pStyle w:val="TextBodyIndent"/>
        <w:spacing w:lineRule="auto" w:line="288"/>
        <w:ind w:right="-2" w:firstLine="82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податку на нерухоме майно, відмінне від земельної ділянки фактично надійшло                6 192 969,28 грн. при уточненому річному плані 6 739 000,0 грн (91,90%), що на 3 402 782,23 грн більше ніж за аналогічний період минулого року;</w:t>
      </w:r>
    </w:p>
    <w:p>
      <w:pPr>
        <w:pStyle w:val="TextBodyIndent"/>
        <w:spacing w:lineRule="auto" w:line="288"/>
        <w:ind w:right="-2" w:firstLine="82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-  транспортного податку надійшло 25 000,00 грн. </w:t>
      </w:r>
    </w:p>
    <w:p>
      <w:pPr>
        <w:pStyle w:val="TextBodyIndent"/>
        <w:spacing w:lineRule="auto" w:line="288"/>
        <w:ind w:right="-2" w:firstLine="82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- єдиного податку станом на 01.10.2023 року надійшло 31 003 771,22 грн. (80,40 % річного плану), що на 4 998 190,57 грн більше ніж за аналогічний період минулого року;</w:t>
      </w:r>
    </w:p>
    <w:p>
      <w:pPr>
        <w:pStyle w:val="TextBodyIndent"/>
        <w:spacing w:lineRule="auto" w:line="288"/>
        <w:ind w:right="-2" w:firstLine="82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державного мита надійшло 2 322,20 грн. при уточненому річному плані 5 000,0 грн  (46,44 %);</w:t>
      </w:r>
    </w:p>
    <w:p>
      <w:pPr>
        <w:pStyle w:val="TextBodyIndent"/>
        <w:spacing w:lineRule="auto" w:line="288"/>
        <w:ind w:right="-2" w:firstLine="827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- </w:t>
      </w:r>
      <w:r>
        <w:rPr>
          <w:sz w:val="24"/>
          <w:lang w:val="uk-UA"/>
        </w:rPr>
        <w:t xml:space="preserve">по іншим надходженням в т.ч. адміністративних штрафів та інших санкцій при уточненому річному плані 30 000,00 грн. фактично надійшло 63 194,34 грн.  (210,65 %); </w:t>
      </w:r>
    </w:p>
    <w:p>
      <w:pPr>
        <w:pStyle w:val="TextBodyIndent"/>
        <w:spacing w:lineRule="auto" w:line="288"/>
        <w:ind w:right="-2" w:firstLine="827"/>
        <w:rPr>
          <w:sz w:val="24"/>
          <w:lang w:val="uk-UA"/>
        </w:rPr>
      </w:pPr>
      <w:r>
        <w:rPr>
          <w:sz w:val="24"/>
          <w:lang w:val="uk-UA"/>
        </w:rPr>
        <w:t>- фактично по платі за надання інших адміністративних послуг надійшло 518 057,03 грн при уточненому річному плані 700 000,00 грн. (74,01 %);</w:t>
      </w:r>
    </w:p>
    <w:p>
      <w:pPr>
        <w:pStyle w:val="TextBodyIndent"/>
        <w:spacing w:lineRule="auto" w:line="288"/>
        <w:ind w:right="-2" w:firstLine="827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 по іншим платежам за 10 місяців 2023 року  фактично надійшло 9 023,27 грн;</w:t>
      </w:r>
    </w:p>
    <w:p>
      <w:pPr>
        <w:pStyle w:val="TextBodyIndent"/>
        <w:spacing w:lineRule="auto" w:line="288"/>
        <w:ind w:right="-2" w:firstLine="827"/>
        <w:rPr>
          <w:color w:val="000000"/>
          <w:sz w:val="24"/>
          <w:szCs w:val="24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sz w:val="24"/>
          <w:szCs w:val="24"/>
          <w:lang w:val="uk-UA"/>
        </w:rPr>
        <w:t xml:space="preserve">офіційних трансфертів отримано в розмірі 60 967 892,83 грн, </w:t>
      </w:r>
      <w:r>
        <w:rPr>
          <w:color w:val="000000"/>
          <w:sz w:val="24"/>
          <w:szCs w:val="24"/>
          <w:lang w:val="uk-UA"/>
        </w:rPr>
        <w:t xml:space="preserve">в тому числі з державного   бюджету: дотації – 30 972 000,00 грн субвенції – </w:t>
      </w:r>
      <w:r>
        <w:rPr>
          <w:sz w:val="24"/>
          <w:szCs w:val="24"/>
          <w:lang w:val="uk-UA"/>
        </w:rPr>
        <w:t xml:space="preserve">22 988 700,00 </w:t>
      </w:r>
      <w:r>
        <w:rPr>
          <w:color w:val="000000"/>
          <w:sz w:val="24"/>
          <w:szCs w:val="24"/>
          <w:lang w:val="uk-UA"/>
        </w:rPr>
        <w:t>грн.</w:t>
      </w:r>
    </w:p>
    <w:p>
      <w:pPr>
        <w:pStyle w:val="TextBodyIndent"/>
        <w:spacing w:lineRule="auto" w:line="288"/>
        <w:ind w:left="-260" w:right="-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доходів загального фонду (включаючи офіційні трансферти) станом на 01 листопада 2023 року</w: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firstLine="539"/>
        <w:jc w:val="both"/>
        <w:rPr>
          <w:lang w:val="uk-UA"/>
        </w:rPr>
      </w:pPr>
      <w:bookmarkStart w:id="2" w:name="_1732361234"/>
      <w:bookmarkStart w:id="3" w:name="_GoBack"/>
      <w:bookmarkEnd w:id="2"/>
      <w:bookmarkEnd w:id="3"/>
      <w:r>
        <w:rPr>
          <w:color w:val="FF0000"/>
          <w:lang w:val="uk-UA" w:eastAsia="en-US"/>
        </w:rPr>
        <w:object w:dxaOrig="10240" w:dyaOrig="7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pt;height:363.75pt" filled="f" o:ole="">
            <v:imagedata r:id="rId5" o:title=""/>
          </v:shape>
          <o:OLEObject Type="Embed" ProgID="Excel.Sheet.12" ShapeID="ole_rId4" DrawAspect="Content" ObjectID="_119866445" r:id="rId4"/>
        </w:objec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firstLine="567"/>
        <w:jc w:val="both"/>
        <w:rPr>
          <w:color w:val="FF0000"/>
          <w:lang w:val="uk-UA"/>
        </w:rPr>
      </w:pPr>
      <w:bookmarkStart w:id="4" w:name="_GoBack"/>
      <w:bookmarkEnd w:id="4"/>
      <w:r>
        <w:rPr>
          <w:lang w:val="uk-UA"/>
        </w:rPr>
        <w:t>Надходження до спеціального фонду с</w:t>
      </w:r>
      <w:r>
        <w:rPr>
          <w:color w:val="000000"/>
          <w:lang w:val="uk-UA"/>
        </w:rPr>
        <w:t xml:space="preserve">елищного бюджету </w:t>
      </w:r>
      <w:r>
        <w:rPr>
          <w:lang w:val="uk-UA"/>
        </w:rPr>
        <w:t>становлять 1 565 981,88 грн, що на 6 674 837,03 грн менше ніж за аналогічний період минулого року в тому числі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highlight w:val="yellow"/>
          <w:lang w:val="uk-UA"/>
        </w:rPr>
      </w:pPr>
      <w:r>
        <w:rPr>
          <w:lang w:val="uk-UA"/>
        </w:rPr>
        <w:tab/>
        <w:t>-  надходження від продажу землі – фактично надійшло 339 183,34 грн., що на 250 215,07 грн менше ніж за  аналогічний період минулого ро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lang w:val="uk-UA"/>
        </w:rPr>
      </w:pPr>
      <w:r>
        <w:rPr>
          <w:lang w:val="uk-UA"/>
        </w:rPr>
        <w:tab/>
        <w:t>- екологічний податок – фактично надійшло 14 896,37 грн, що на 4 090,43 грн більше ніж за  аналогічний період минулого ро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lang w:val="uk-UA"/>
        </w:rPr>
      </w:pPr>
      <w:r>
        <w:rPr>
          <w:lang w:val="uk-UA"/>
        </w:rPr>
        <w:tab/>
        <w:t>- цільові фонди, утворені органами місцевого самоврядування  – при плані на 2023 рік в сумі 100 000,00 грн фактично надійшло 153 496,23 грн, що на 84 994,01 грн. менше ніж за  аналогічний період минулого ро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lang w:val="uk-UA"/>
        </w:rPr>
      </w:pPr>
      <w:r>
        <w:rPr>
          <w:lang w:val="uk-UA"/>
        </w:rPr>
        <w:tab/>
        <w:t>- власні надходження бюджетних установ – фактично надійшло 1 028 970,12 грн, що на 7 043 572,36 грн менше ніж за  аналогічний період минулого року.</w: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bookmarkStart w:id="5" w:name="_Hlk121815154"/>
      <w:bookmarkEnd w:id="5"/>
      <w:r>
        <w:rPr>
          <w:b/>
          <w:sz w:val="28"/>
          <w:szCs w:val="28"/>
          <w:lang w:val="uk-UA"/>
        </w:rPr>
        <w:t>Доходи спеціального фонду селищного бюджету</w:t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 листопада 2023 року</w:t>
      </w:r>
    </w:p>
    <w:p>
      <w:pPr>
        <w:pStyle w:val="Normal"/>
        <w:spacing w:lineRule="auto" w:line="288"/>
        <w:ind w:firstLine="539"/>
        <w:jc w:val="both"/>
        <w:rPr>
          <w:color w:val="FF0000"/>
          <w:lang w:val="uk-UA"/>
        </w:rPr>
      </w:pPr>
      <w:bookmarkStart w:id="6" w:name="_Hlk121815154"/>
      <w:bookmarkEnd w:id="6"/>
      <w:r>
        <w:rPr>
          <w:color w:val="FF0000"/>
          <w:sz w:val="22"/>
          <w:szCs w:val="22"/>
          <w:lang w:val="uk-UA"/>
        </w:rPr>
        <w:object w:dxaOrig="9675" w:dyaOrig="6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75pt;height:324.75pt" filled="f" o:ole="">
            <v:imagedata r:id="rId7" o:title=""/>
          </v:shape>
          <o:OLEObject Type="Embed" ProgID="" ShapeID="ole_rId6" DrawAspect="Content" ObjectID="_313338526" r:id="rId6"/>
        </w:objec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 xml:space="preserve">                  </w:t>
      </w:r>
      <w:r>
        <w:rPr>
          <w:highlight w:val="yellow"/>
          <w:lang w:val="uk-UA"/>
        </w:rPr>
        <w:t xml:space="preserve">Обсяг видатків селищного бюджету станом на 01 листопада 2023 року профінансовано в сумі 124 840 259,35 грн. або 82,91% у відношенні до уточнених призначень в сумі 150 577 664,92 грн. </w:t>
      </w:r>
    </w:p>
    <w:tbl>
      <w:tblPr>
        <w:tblW w:w="101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0"/>
        <w:gridCol w:w="1445"/>
        <w:gridCol w:w="1487"/>
        <w:gridCol w:w="1929"/>
        <w:gridCol w:w="1658"/>
      </w:tblGrid>
      <w:tr>
        <w:trPr>
          <w:trHeight w:val="330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аліз виконання бюджету (Загальний фонд) станом на 01.11.2023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КВКМ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очнений план   на   2023 р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1.11.202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інансовано за 10  місяців 2023 року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до плану з початку року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о уточненого плану по видатковій частині бюджету  на  10 місяців 2023 року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0160 «Керівництво і управління у відповідній сфері у містах (місті Києві), селищах, селах, територіальних громадах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 115 177,6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 397 192,6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0,1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2 015 781,9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210180 «Інша діяльність у сфері державного управлінн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328 000,4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3 028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,6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778 972,4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2111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rFonts w:eastAsia="Arial"/>
                <w:sz w:val="18"/>
                <w:szCs w:val="18"/>
                <w:lang w:val="uk-UA"/>
              </w:rPr>
              <w:t xml:space="preserve"> Первинна медична допомога населенню, що надається центрами первинної медичної (медико-санітарної) допомог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 464 376,9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 966 756,6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3,1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801 809,3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3031 «Надання інших пільг окремим категоріям громадян відповідно до законодавств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83 333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3033 « Компенсаційні виплати на пільговий проїзд автомобільним транспортом окремим категоріям громадян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0 08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6 4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3,9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87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3035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rFonts w:eastAsia="Arial"/>
                <w:sz w:val="18"/>
                <w:szCs w:val="18"/>
                <w:lang w:val="uk-UA"/>
              </w:rPr>
              <w:t>Компенсаційні виплати за пільговий проїзд окремих категорій громадян на залізничному транспорті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0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4 642,8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6,5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78 690,1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3104 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</w:t>
            </w:r>
          </w:p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04 911,28</w:t>
            </w:r>
          </w:p>
          <w:p>
            <w:pPr>
              <w:pStyle w:val="Normal"/>
              <w:ind w:right="-140"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70 759,4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3112 «Заходи державної політики з питань дітей та їх соціального захисту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208 333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6 974,7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7,2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97 025,2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3242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rFonts w:eastAsia="Arial"/>
                <w:sz w:val="18"/>
                <w:szCs w:val="18"/>
                <w:lang w:val="uk-UA"/>
              </w:rPr>
              <w:t>Інші заходи у сфері соціального захисту і соціального забезпеченн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 575 55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234 581,4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4,8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 212 901,5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4082 «Інші заходи в галузі культури і мистецтва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87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99 755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4,5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250 245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6011 «Експлуатація та технічне обслуговування житлового фонду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126 287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66 287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9,1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46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6020 «Забезпечення функціонування підприємств, установ та організацій, що виробляють, виконують та/або надають житлово-комунальні послуг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 455 25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 435 15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6,3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 020 1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 557 2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 019 600,3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1,3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 377 599,6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6050 «Попередження аварій та запобігання техногенним катастрофам у житлово-комунальному господарстві та на інших аварійних об’єктах комунальної власності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3 622 897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 444 150,6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9,3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4 178 746,3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7130 «Здійснення  заходів із землеустрою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57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36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6,1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21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3 279 933,5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3 049 267,0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8,7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69 866,4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7680 «Членські внески до асоціацій органів місцевого самоврядуванн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6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26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8110 «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194 995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32 736,6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4,5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662 258,3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8220 «Заходи та роботи з мобілізаційної підготовки місцевого значення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6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5 841,4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9,8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58,5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8240 «Заходи та роботи з територіальної оборон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500 439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790 379,4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1,6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710 059,5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8746 «Заходи із запобігання та ліквідації наслідків надзвичайної ситуації в інших системах та об’єктах житлово-комунального господарства за рахунок коштів резервного фонду місцевого бюджету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95 65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79 551,6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7,6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6 098,4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218751 «Допомога населенню, що постраждало внаслідок надзвичайної ситуації або стихійного лиха, за рахунок коштів резервного фонду місцевого бюджету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554 329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1 6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,3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 502 729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0160 «Керівництво і управління у відповідній сфері у містах (місті Києві), селищах, селах, територіальних громадах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236 109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795 320,0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7,7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249 799,9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010 «Надання дошкільної освіт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4 513 054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0 449 850,0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7,6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 474 491,5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021 «Надання загальної середньої освіти закладами загальної середньої освіти</w:t>
            </w:r>
            <w:r>
              <w:rPr>
                <w:rFonts w:eastAsia="Arial"/>
                <w:bCs/>
                <w:sz w:val="18"/>
                <w:szCs w:val="18"/>
                <w:lang w:val="uk-UA"/>
              </w:rPr>
              <w:t xml:space="preserve"> за рахунок місцевого бюджету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8 625 679,6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2 572 936,2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3,8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4 451 184,1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031 «Надання загальної середньої освіти закладами загальної середньої освіти за рахунок освітньої субвенції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7 324 68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2 301 93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6,5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807 28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080 «Надання спеціалізованої освіти мистецькими школам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546 653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002 924,8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4,9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355 615,2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141 «Забезпечення діяльності інших закладів у сфері освіт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694 08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421 287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4,8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77 413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142 «Інші програми та заходи у сфері освіт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63 628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64 495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0,2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393 115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1200 «Надання освіти за рахунок субвенції з державного бюджету місцевим бюджетам на надання державної підтримки особам з особливими освітніми потребами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32 894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7 769,9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9,2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22 930,0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 xml:space="preserve">06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» </w:t>
            </w:r>
          </w:p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2 55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6 520,7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8,6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66 029,2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 xml:space="preserve">0611271 «Співфінансування заходів, що реалізуються за рахунок освітної субвенції з державного бюджету місцевими бюджетам (за спеціальним фондом державного бюджету) </w:t>
            </w:r>
          </w:p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4 618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34 618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4030 «Забезпечення діяльності бібліотек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21 498,7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68 670,1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5,5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12 830,6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907 321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974 473,9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9,7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502 083,3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068 869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663 206,7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3,5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327 828,2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5049 «Виконання окремих заходів з реалізації соціального проекту «Активні парки - локації здорової України»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04 563,7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8 852,8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9,9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4 808,0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0618751 «Допомога населенню, що постраждало внаслідок надзвичайної ситуації або стихійного лиха, за рахунок коштів резервного фонду місцевого бюджету»</w:t>
            </w:r>
          </w:p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49 37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9,5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63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3710160 «Керівництво і управління у відповідній сфері у містах (місті Києві), селищах, селах, територіальних громадах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386 895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927 756,2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3,3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137 281,7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3719150 «Інші дотації з місцевого бюджету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50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50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3719770 «Інші субвенції з місцевого бюджету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30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  <w:szCs w:val="18"/>
                <w:lang w:val="uk-UA"/>
              </w:rPr>
            </w:pPr>
            <w:r>
              <w:rPr>
                <w:rFonts w:eastAsia="Arial"/>
                <w:sz w:val="18"/>
                <w:szCs w:val="18"/>
                <w:lang w:val="uk-UA"/>
              </w:rPr>
              <w:t>3719800 «Субвенція з місцевого бюджету державному бюджету на виконання програм соціально-економічного розвитку регіонів»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205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25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6,7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280 000,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АЗОМ  ПО ЗАГАЛЬНОМУ ФОНД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64 849 169,93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24 840 259,3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2,9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-25 737 405,5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uk-UA" w:eastAsia="uk-UA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bCs/>
          <w:highlight w:val="yellow"/>
          <w:lang w:val="uk-UA"/>
        </w:rPr>
      </w:pPr>
      <w:r>
        <w:rPr>
          <w:b/>
          <w:bCs/>
          <w:lang w:val="uk-UA"/>
        </w:rPr>
        <w:t>Спеціальний фонд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и уточненому плані на 12 місяців 2023 року спеціальний фонд затверджено в сумі                  55 031 930,00 грн в тому числі бюджет розвитку – 49 103 931,00 грн. профінансовано станом на 01.11.2023р. головних розпорядників в сумі 26 754 635,27грн. </w:t>
      </w:r>
    </w:p>
    <w:tbl>
      <w:tblPr>
        <w:tblW w:w="1033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08"/>
        <w:gridCol w:w="1276"/>
        <w:gridCol w:w="1559"/>
        <w:gridCol w:w="1417"/>
        <w:gridCol w:w="1556"/>
      </w:tblGrid>
      <w:tr>
        <w:trPr>
          <w:trHeight w:val="510" w:hRule="atLeast"/>
        </w:trPr>
        <w:tc>
          <w:tcPr>
            <w:tcW w:w="10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аліз виконання бюджету (Спеціальний фонд) станом на 01.11.2023 року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КВК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очнений план   на   2023 рі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1.1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інансовано за 10  місяців 2023 ро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до плану з початку рок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уточненого плану по видатковій частині бюджету  на  10 місяців 2023 рок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0160 «Керівництво і управління у відповідній сфері у містах (місті Києві), селищах, селах, територіальних грома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7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9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76 012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3222 «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Ш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 268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8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 xml:space="preserve">0213242 «Інші заходи у сфері соціального захисту і соціального забезпечення» </w:t>
            </w:r>
          </w:p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6030 «Організація благоустрою населених пункті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 4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6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51 243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6050 «Попередження аварій та запобігання техногенним катастрофам у житлово-комунальному господарстві та на інших аварійних об’єктах комунальної власності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 753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3 01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6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150 008,4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7310 «Будівництво об'єктів житлово-комунального господар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2 1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8 68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4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272 211,32</w:t>
            </w:r>
          </w:p>
        </w:tc>
      </w:tr>
      <w:tr>
        <w:trPr>
          <w:trHeight w:val="58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7321 «Будівництво освітніх установ та закладі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 828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828 160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7461 «Утримання та розвиток автомобільних доріг та дорожньої інфраструктури за рахунок коштів місцевого бюджет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65 000,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7650 «Проведення експертної  грошової  оцінки  земельної ділянки чи права на неї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2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 753,32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7670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2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2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9,36</w:t>
            </w:r>
          </w:p>
        </w:tc>
      </w:tr>
      <w:tr>
        <w:trPr>
          <w:trHeight w:val="8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8110 «Заходи із запобігання та ліквідації надзвичайних ситуацій та наслідків стихійного лих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 577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9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69 715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8240 «Заходи та роботи з територіальної оборо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7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 79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989 203,95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218340</w:t>
            </w:r>
            <w:r>
              <w:rPr>
                <w:bCs/>
                <w:sz w:val="18"/>
                <w:szCs w:val="18"/>
                <w:lang w:val="uk-UA"/>
              </w:rPr>
              <w:t xml:space="preserve"> «</w:t>
            </w:r>
            <w:r>
              <w:rPr>
                <w:rFonts w:eastAsia="Arial"/>
                <w:bCs/>
                <w:sz w:val="18"/>
                <w:szCs w:val="18"/>
                <w:lang w:val="uk-UA"/>
              </w:rPr>
              <w:t>Природоохоронні заходи за рахунок цільових фонді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83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7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9 169,01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0160 ««Керівництво і управління у відповідній сфері у містах (місті Києві), селищах, селах, територіальних грома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0 000,00</w:t>
            </w:r>
          </w:p>
        </w:tc>
      </w:tr>
      <w:tr>
        <w:trPr>
          <w:trHeight w:val="4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1010 «Надання дошкільної осві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6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7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7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532 203,00</w:t>
            </w:r>
          </w:p>
        </w:tc>
      </w:tr>
      <w:tr>
        <w:trPr>
          <w:trHeight w:val="7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1021</w:t>
            </w:r>
            <w:r>
              <w:rPr>
                <w:bCs/>
                <w:sz w:val="18"/>
                <w:szCs w:val="18"/>
                <w:lang w:val="uk-UA"/>
              </w:rPr>
              <w:t xml:space="preserve"> «</w:t>
            </w:r>
            <w:r>
              <w:rPr>
                <w:rFonts w:eastAsia="Arial"/>
                <w:bCs/>
                <w:sz w:val="18"/>
                <w:szCs w:val="18"/>
                <w:lang w:val="uk-UA"/>
              </w:rPr>
              <w:t>Надання загальної середньої освіти закладами загальної середньої освіти за рахунок місцевого бюджет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6 156 8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 41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5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836 478,1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1080 «Надання спеціалізованої освіти мистецькими школ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328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8 65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1271 «Співфінансування заходів, що реалізуються за рахунок освітньої субвенції з державного бюджету місцевими бюджетам (за спеціальним фондом державного бюджету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9 3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 387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0611272 «Реалізація заходів за рахунок освітньої субвенції з державного бюджету місцевим бюджетам (за спеціальним фондом державного бюджету)»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95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95 699,00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 xml:space="preserve">0614030 «Забезпечення діяльності бібліотек» </w:t>
            </w:r>
          </w:p>
          <w:p>
            <w:pPr>
              <w:pStyle w:val="Normal"/>
              <w:spacing w:lineRule="auto" w:line="480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0 000,00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4060 «Забезпечення діяльності палаців i будинків культури, клубів, центрів дозвілля та iнших клубних закладі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5031 «Утримання та навчально-тренувальна робота комунальних дитячо-юнацьких спортивних шкіл»</w:t>
            </w:r>
          </w:p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 2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99,60</w:t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sz w:val="18"/>
                <w:szCs w:val="18"/>
                <w:lang w:val="uk-UA"/>
              </w:rPr>
            </w:pPr>
            <w:r>
              <w:rPr>
                <w:rFonts w:eastAsia="Arial"/>
                <w:bCs/>
                <w:sz w:val="18"/>
                <w:szCs w:val="18"/>
                <w:lang w:val="uk-UA"/>
              </w:rPr>
              <w:t>0617321 «Будівництво освітніх установ та закладі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86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 11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6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9 520,5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3710160 «Керівництво і управління у відповідній сфері у містах (місті Києві), селищах, селах, територіальних громадах»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1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 002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3719800 «Субвенція з місцевого бюджету державному бюджету на виконання програм соціально-економічного розвитку регіонів»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2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00 00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АЗОМ ПО СПЕЦІАЛЬНОГО ФО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55 031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54 63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2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 277 294,7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Начальник фінансового управління</w:t>
      </w:r>
    </w:p>
    <w:p>
      <w:pPr>
        <w:pStyle w:val="Normal"/>
        <w:ind w:firstLine="284"/>
        <w:jc w:val="both"/>
        <w:rPr>
          <w:iCs/>
          <w:u w:val="single"/>
          <w:lang w:val="uk-UA"/>
        </w:rPr>
      </w:pPr>
      <w:r>
        <w:rPr>
          <w:b/>
          <w:bCs/>
          <w:iCs/>
          <w:lang w:val="uk-UA"/>
        </w:rPr>
        <w:t>Коцюбинської селищної ради                                                                   Світлана ГОНЧАРУК</w:t>
      </w:r>
    </w:p>
    <w:p>
      <w:pPr>
        <w:pStyle w:val="Normal"/>
        <w:ind w:firstLine="709"/>
        <w:jc w:val="both"/>
        <w:rPr>
          <w:iCs/>
          <w:highlight w:val="yellow"/>
          <w:u w:val="single"/>
          <w:lang w:val="uk-UA"/>
        </w:rPr>
      </w:pPr>
      <w:r>
        <w:rPr>
          <w:iCs/>
          <w:highlight w:val="yellow"/>
          <w:u w:val="single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07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88"/>
      <w:ind w:hanging="360"/>
      <w:jc w:val="both"/>
    </w:pPr>
    <w:rPr>
      <w:lang w:val="uk-UA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9:00Z</dcterms:created>
  <dc:creator>larisa</dc:creator>
  <dc:description/>
  <cp:keywords/>
  <dc:language>en-US</dc:language>
  <cp:lastModifiedBy>Admin</cp:lastModifiedBy>
  <cp:lastPrinted>2023-11-22T13:58:00Z</cp:lastPrinted>
  <dcterms:modified xsi:type="dcterms:W3CDTF">2023-12-12T14:02:00Z</dcterms:modified>
  <cp:revision>26</cp:revision>
  <dc:subject/>
  <dc:title>Додаток 2</dc:title>
</cp:coreProperties>
</file>